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NYWord  starts  up,  it  searches  your  disk  for 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MENU. This file contains the default settings that will be us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menu that is displayed whe you print a document.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MENU contains the name of your printer. This name should  b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s the PRT file you use, MINUS the ".prt" extension.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EPSON FX-80 printer, I want to use the EPSON.PRT file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YWord. Therefore, the first  line  of  my  WPPRMENU  fil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son".  If you want to use a different PRT file, change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PRMENU file and SAVE IT IN ASCII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PRT" file contains a list of control sequences which NYWord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r  printer  in  order to print effects like underlining, boldf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n entry in the PRT file consists of a two letter sequence,  an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 and  a  control string. If you modify this file, you must S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!!! NYWord comes with a file called SKELETON.PRT  which  serve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for  creating  new  PRT  files.  NYWord also comes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YWPRT.EXE. This program is a form based program for  modify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PR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trol string is a list of one or more bytes which mus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 in order to have your printer perform certa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printer often needs control bytes which are not prin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we use a certain notation to specify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specifying regular characters, you can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your control st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-^Z      - sends &lt;CTRL&gt; A through &lt;CTRL&gt; Z  (ASCII 1 thru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[, ^\, ^], ^^, ^_    decimal 27, 28, 29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nn       - sends the decimal value nnn. For instance, \234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234 to the printer. 'nnn' can be up to 3 dig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         - sends the ESCAPE character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         - sends a backspace (ASCII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Z         - sends a zero (ASCII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        - sends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example, let's examine the control string that NYWord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PSON printer in order to turn underlining on and off. We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lines in the EPSON.PR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=\E-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=\E-\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us"  parameter  means "underline start". The bytes we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to turn underlining on are an ESCAPE (\E), a minus sign (-)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1 (\1). To turn underlining off, we send ESCAPE, minus, ASCII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Z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another  example,  the  control string \E1G^F\237 would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 decimal 27,  decimal  49  ('1'),  decimal  71  ('G'),  decimal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^F), and decimal 2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You  can  have a choice of 26 fonts, labelled 'a' through 'z'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equence for a font starts with the letter 'F' followed by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label. For example, the sequence "Fb=\E&amp;(Osl"  defines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that's sent to the printer to change to font 'b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r printer is capable of less than 26 fonts, then jus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needed. You do not need to label the fonts starting with  the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. For instance if your printer can only print italics and no other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efine "Fi" to be the control code to put your printer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When you enable the font by using &lt;EFFECTS&gt;  then  respo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'i' when asked for the name of the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INT LI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&lt;GRAPHICS  MODE&gt;  command  (the &lt;CTRL&gt; G key) puts you into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draw line graphics. There are 11 different  graphics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that you can print out. NYWord uses fonts A through K (that'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ough K) to contain  the  control  sequences  which  draws  thes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on  your  printer.  The  following table lists th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letter parameters and the line graphic  which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ra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 -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 -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 - botton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 -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 -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-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 -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H - top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 - bottom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J - left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K - right 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printers (or some memory resident programs) let you print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ASCII  character  set.  If  yours does, then all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each control sequence is the ASCII value of the  graphi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the  extended  ASCII  character 180 is the right tee graphi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you would have the line "FK=\180" in your P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desperate, MAGMA SYSTEMS will configure your print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dest fee.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